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Усть-Удинский район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Дума Молькинского муниципального образования пятого созы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от 1 июля  2024г. № 16/3 - ДП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с. Молька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  <w:t>О ВНЕСЕНИИ ИЗМЕНЕНИЙ В ПОРЯДОК О РАССМОТРЕНИИ ОБРАЩЕНИЙ ГРАЖДАН, ПОСТУПАЮШИХ В АДМИНИСТРАЦИЮ МОЛЬК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 мая 2006 года №59-ФЗ «О порядке рассмотрения обращений граждан Российской Федерации», статьей 32 Федерального закона от 6 октября 2003 года № 131-ФЗ «Об общих принципах организации местного самоуправления в Российской Федерации», Уставом Молькинского муниципального образования, Дума Мольк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рядок о рассмотрении обращений граждан, поступаюших в Администрацию Молькинского муниципального образования, утвержденное решением Думы от 13 июля 2021 года № 32/4-ДП (далее - Порядка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лаву 5 Порядка дополнить пунктом 64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  <w:t xml:space="preserve">«64. </w:t>
      </w:r>
      <w:r>
        <w:rPr>
          <w:kern w:val="2"/>
        </w:rPr>
        <w:t>Письменные обращения граждан, поступающие в органы государственной власти, органы местного самоуправления, должностным лицам, содержащие информацию о фактах (признаках) нелегальной занятости, и информация о решениях, принятых по итогам рассмотрения указанных письменных обращений, подлежат обязательному направлению в межведомственные комиссии субъектов Российской Федерации с соблюдением требований законодательства Российской Федерации о защите персональных данных для анализа и систематиз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информационном издании «Молькинские вести» и разместить на официальном сайте Мольк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Зам.председателя Дум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олькинского муниципального образования                                               И.Н.Манчака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Заместитель главы администрации                                                               А.А.Платонова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7:00Z</dcterms:created>
  <dc:creator>BEST</dc:creator>
  <dc:description/>
  <cp:keywords/>
  <dc:language>en-US</dc:language>
  <cp:lastModifiedBy>Пользователь Windows</cp:lastModifiedBy>
  <cp:lastPrinted>2024-07-03T15:30:00Z</cp:lastPrinted>
  <dcterms:modified xsi:type="dcterms:W3CDTF">2024-07-03T07:32:00Z</dcterms:modified>
  <cp:revision>216</cp:revision>
  <dc:subject/>
  <dc:title/>
</cp:coreProperties>
</file>