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К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4 года № 36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лька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 реализации полномочий администратора поступления доходов бюджета Молькинского муниципального образования по взысканию дебиторской задолженности по платежам в бюджет, пеням и штрафам по ним в администрацию Молькинского сельского поселения Усть-Удинского райо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0.1 Бюджетного кодекса Российской Федерации, руководствуясь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41 Устава Молькинского муниципального образова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реализации полномочий администратора поступления доходов бюджета по взысканию дебиторской задолженности по платежам в бюджет, пеням и штрафам по ним, администрация Молькинского 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Регламент реализации полномочий администратора поступления доходов бюджета </w:t>
      </w:r>
      <w:r>
        <w:rPr>
          <w:rFonts w:cs="Times New Roman" w:ascii="Times New Roman" w:hAnsi="Times New Roman"/>
          <w:sz w:val="24"/>
          <w:szCs w:val="24"/>
        </w:rPr>
        <w:t>Молькинского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муниципального образования по взысканию дебиторской задолженности по платежам в местный бюджет, пеням и штрафам по ним в администрации Молькинского сельского поселения Усть-Удинского района (далее – Регламент), утвержденный постановлением администрации Молькинского муниципального образования  от 28 апреля 2023 года № 23 следующие изменени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Подпункт 2 пункта 4 главы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гламента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дебиторской задолженности по доходам по состоянию на 1 июля, 1 октября, 1 января года, следующего за отчетным, включая сверку данных по доходам район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945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информационном издании «Молькинские вести»и разместить на официальном сайте администр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Мольк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Платонова А.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ькин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23 года № 2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«30» сентября 2024 года № 36)</w:t>
      </w:r>
    </w:p>
    <w:p>
      <w:pPr>
        <w:pStyle w:val="Normal"/>
        <w:widowControl/>
        <w:autoSpaceDE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ЕАЛИЗАЦИИ ПОЛНОМОЧИЙ АДМИНИСТРАТОРА ПОСТУПЛЕНИЯ ДОХОДОВ БЮДЖЕТА МОЛЬКИНСКОГО МУНИЦИПАЛЬНОГО ОБРАЗОВАНИЯ  ПО ВЗЫСКАНИЮ ДЕБИТОРСКОЙ ЗАДОЛЖЕННОСТИ ПО ПЛАТЕЖАМ В БЮДЖЕТ, ПЕНЯМ И ШТРАФАМ ПО НИМ В АДМИНИСТРАЦИИ МОЛЬКИНСКОГО СЕЛЬСКОГО ПОСЕЛЕНИЯ УСТЬ-УДИ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еализации полномочий администратора  поступления доходов бюджета Молькинского муниципального образования (далее – местный бюджет) по взысканию дебиторской задолженности по платежам в местный бюджет, пеням и штрафам по ним в администрации Молькинского сельского поселения Усть-Удинского района (далее – настоящий Регламент) разработан в соответствии со статьей 160.1 Бюджетного кодекса Российской Федерации и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местный бюджет, пеням и штрафам по н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Регламент устанавливает перечень мероприятий, направленных на взыскание дебиторской задолженности по платежам в местный бюджет пеням и штрафам по ним, являющимся источниками формирования доходов местного бюджета по видам платежей в администрации Молькинского сельского поселения Усть-Удинского района (далее соответственно - дебиторская задолженность по доходам,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. Мероприятия по недопущению образования просроч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ой задолженности по доходам, выявлению факто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ющих на образование просроченной дебитор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правильностью исчисления, полнотой и своевременностью осуществления платежей в местный бюджет бюджетной системы Российской Федерации, пеням и штрафам по ним в администрации осуществляет  главный специалист ФЭС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ое лицо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районного бюджета за Администрацией как за администратором поступления доходов местного бюдже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фактическим зачислением платежей в местный бюджет в размерах и сроки, установленные законодательством Российской Федерации, договором (контрактом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LTK2M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торых утвержд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истерства финансов Российской Федерации от 25 декабря 2019 года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пени, штраф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  <w:r>
        <w:rPr>
          <w:rStyle w:val="Style15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ведение инвентаризации дебиторской задолженности по доходам по состоянию на 1 июля, 1 октября, 1 января года, следующего за отчетным, включая сверку данных по доходам район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инвентаризации уполномоченным лицом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пункта 339 Приказа Министерства финансов Росс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I. Мероприятия по урегулированию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ходам в досудебном порядке (со дня истечения сро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, проводимые уполномоченным лицом до начала работы по их принудительному взысканию), включаю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ZA00M502MU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Правительства Российской Федерации от 29 мая 2004 года №257 «Об обеспечении интересов Российской Федерации как кредитора в деле о банкротстве и в процедурах, применяемых в деле о банкротстве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лавный специалист ФЭС Администрации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ю по направленным требованиям, претензиям должнику о погашении образовавшейся дебиторской задолженности по доходам главный специалист ФЭС    в трехдневный срок направляет в виде произвольной служебной записки главе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Уполномоченный сотрудник при выявлении в ходе контроля за поступлением доходов в местный бюджет нарушений контрагентом условий договора (контракта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 дохода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изводит расчет задолженност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должнику требование (претензию) с приложением расчета задолженности о ее погашении в пятнадцатидневный срок со дня его получ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Требование (претензия) об имеющейся дебиторской задолженности по доходам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ребовании (претензии) указываются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просроченной дебиторской задолженности по доходам, пени и штраф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редложение оплатить просроченную дебиторскую задолженность по доходам в добровольном порядке в срок, установленный требованием (претензией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реквизиты для перечисления просроченной дебиторской задолженности по доход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по доходам (пени, штрафам)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начальником главой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ях если законом, иными правовыми актами или условиями обязательства предусмотрена субсидиарная ответственность лица, в отношении него работа по взысканию дебиторской задолженности по доходам осуществляется путем направления требований (претензий) по процедуре, указанной в пунктах 10-11 настоящего Регламент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V. Мероприятия по принудительному взысканию дебиторской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сотрудник в течение 60 календарных дней подготавливает исковое заявление по принудительному взысканию дебиторской задолженности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исковому заявлению формируются следующие документ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расчет платы с указанием сумм основного долга, пени, штраф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подписывается главой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 вынесения решения суда требования (претензия)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Взыскание дебиторской задолженности в судебном порядке осуществляется в соответствии с законодательством Российской Федер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7. Документы о ходе претензионной работы по взысканию задолженности, в том числе судебные акты, на бумажном носителе хранятся в администр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Мероприятия по взысканию дебиторской задолженности в рамках исполнительного производст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На стадии принудительного исполнения службой судебных приставов судебных актов о взыскании дебиторской задолженности с должника, уполномоченный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менении состояния счета/счетов должника, имуществе и правах имущественного характера должника на дату запрос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Docnotetext">
    <w:name w:val="doc__note-text"/>
    <w:basedOn w:val="Style14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4:00Z</dcterms:created>
  <dc:creator>User</dc:creator>
  <dc:description/>
  <cp:keywords/>
  <dc:language>en-US</dc:language>
  <cp:lastModifiedBy>Пользователь Windows</cp:lastModifiedBy>
  <cp:lastPrinted>2024-10-03T13:08:00Z</cp:lastPrinted>
  <dcterms:modified xsi:type="dcterms:W3CDTF">2024-10-03T05:10:00Z</dcterms:modified>
  <cp:revision>75</cp:revision>
  <dc:subject/>
  <dc:title>ПРИКАЗ</dc:title>
</cp:coreProperties>
</file>